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其他干部教师联系学生寝室</w:t>
      </w:r>
      <w:r>
        <w:rPr/>
        <w:t>名单</w:t>
      </w:r>
    </w:p>
    <w:tbl>
      <w:tblPr>
        <w:tblW w:w="8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0"/>
        <w:gridCol w:w="1240"/>
        <w:gridCol w:w="2660"/>
        <w:gridCol w:w="2020"/>
      </w:tblGrid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寝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学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薪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毅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千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钢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武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甸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督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大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铮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瑞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云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彬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珍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恒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恺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方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福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自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慈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志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小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富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晶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千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绿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运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咨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谊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敏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亿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娜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夏春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积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宣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向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哲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赋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云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査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优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虹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少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张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昌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来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露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可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耀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将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士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本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余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广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丰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饴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圆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苗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希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轶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牧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明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小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旭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成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亦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金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华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辽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义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丕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亲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乐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文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为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其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强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、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恩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南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向敏、刘启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、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、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敏、郑巧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季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周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万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秋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理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敬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彬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月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、管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嫱、张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万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刚、姚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、海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永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哲丰、潘智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建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春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娌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亮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凭、董杰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财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孟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沉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霄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超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蕾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旦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克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纪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俊、李佩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帅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爱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、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勤    陈柏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连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怀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铁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佳、郑晓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立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生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金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乐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子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慧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梅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育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七年制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一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二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眼视光学技术一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欢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利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陈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树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献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美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广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红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洪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漫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崇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蓓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仕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翩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成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徐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理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石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文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宝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彦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付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灵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锦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碧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博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大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物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路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胜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和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大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暾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忠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依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碧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楚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楚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茜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万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跃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佩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厚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淑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程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，制药班。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绍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幸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丹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思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顺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自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鹏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练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发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筱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瑶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一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行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歌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贤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秀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海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晔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艳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乐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思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彬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漫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舒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志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昌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飞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虹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雪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庆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征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耀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利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  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琳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、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冬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、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友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永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乐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、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富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郑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帅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超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若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刻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陈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以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、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、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德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、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琰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亦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、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、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、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翰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博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、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利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哲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安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彬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贤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一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剑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红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丽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慧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作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、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、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安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瑜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云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信管、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欣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、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宝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、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笑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索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护理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、医检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毓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婵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晓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洁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红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微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一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瑜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飞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基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、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苗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魏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、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歌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淑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、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依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绘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、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、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立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颖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林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仲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依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恩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乃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素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莲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、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节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哲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纯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冰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小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映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本部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丽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向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代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以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存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郑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小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成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黎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、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坑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世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体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国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步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通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敏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加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彩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、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喜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品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、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、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银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、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、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冬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曼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凯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中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红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、法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志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、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羽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、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可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建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、心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、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药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力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益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安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爵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茂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巨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西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玲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和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、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冬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芳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路中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、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5:00Z</dcterms:created>
  <dc:creator>洪晓畅</dc:creator>
  <dc:description/>
  <cp:keywords/>
  <dc:language>en-US</dc:language>
  <cp:lastModifiedBy>洪晓畅</cp:lastModifiedBy>
  <dcterms:modified xsi:type="dcterms:W3CDTF">2013-04-26T01:41:00Z</dcterms:modified>
  <cp:revision>5</cp:revision>
  <dc:subject/>
  <dc:title/>
</cp:coreProperties>
</file>