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校中层干部联系学生楼层</w:t>
      </w:r>
      <w:r>
        <w:rPr/>
        <w:t>名单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881"/>
        <w:gridCol w:w="5400"/>
      </w:tblGrid>
      <w:tr>
        <w:trPr>
          <w:trHeight w:val="8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中层干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楼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学院（房间数）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宝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，仁济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福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工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#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建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#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卫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护理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第二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第一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基础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朝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路西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间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#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基础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环卫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#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乃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眼视光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庆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环卫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素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，药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，仁济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，外国语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锡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#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先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行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迎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#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第一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永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#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公寓东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(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口腔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眼视光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间</w:t>
            </w:r>
          </w:p>
        </w:tc>
      </w:tr>
      <w:tr>
        <w:trPr>
          <w:trHeight w:val="72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路西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第二临床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，口腔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向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#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仁济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#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坑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基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#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检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9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永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#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二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黎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#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素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#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仲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#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金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#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公共卫生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护理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冬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路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，护理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，口腔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眼视光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#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军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，文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，外国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，信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，第二临床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，眼视光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57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陈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#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环卫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检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5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#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公共卫生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信息与工程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建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#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丽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#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6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#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理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#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丽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管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利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何馥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何馥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李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李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何馥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何馥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" name="李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李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#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#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胜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#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#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工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管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昌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公寓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军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启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路公寓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)</w:t>
            </w:r>
          </w:p>
        </w:tc>
      </w:tr>
      <w:tr>
        <w:trPr>
          <w:trHeight w:val="72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#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卫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卫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旭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#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科学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卫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#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韶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#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#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卫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路公寓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工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婵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#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)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华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#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工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#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，第二临床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新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永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中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#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，检生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6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洪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管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#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立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#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长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路西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第二临床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眼视光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建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发青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工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红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莲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#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与管理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眼视光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积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#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肖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工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药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眼视光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第二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第一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仁济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福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#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管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信息与工程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眼视光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青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#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体育科学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口腔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环卫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外国语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#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检生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#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香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#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第二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占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#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仁济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环卫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，检生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代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第二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第一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健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#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药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蕾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，第二临床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，信工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　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红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#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第二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仁济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#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冬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#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管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信工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第一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练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#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环卫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基础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检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口腔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信工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口腔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80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发青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#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环卫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基础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检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东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#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60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#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第二临床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路西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成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淑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#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毓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#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#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飞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卫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卫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#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健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管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仁济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环卫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铁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#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生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药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信息与工程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路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眼视光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人文与管理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雪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第一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生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第二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第一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宝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#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</w:tbl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57:00Z</dcterms:created>
  <dc:creator>洪晓畅</dc:creator>
  <dc:description/>
  <cp:keywords/>
  <dc:language>en-US</dc:language>
  <cp:lastModifiedBy>洪晓畅</cp:lastModifiedBy>
  <dcterms:modified xsi:type="dcterms:W3CDTF">2013-04-24T06:16:00Z</dcterms:modified>
  <cp:revision>142</cp:revision>
  <dc:subject/>
  <dc:title/>
</cp:coreProperties>
</file>