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方正小标宋简体" w:hAnsi="方正小标宋简体" w:eastAsia="方正小标宋简体"/>
          <w:color w:val="000000"/>
          <w:spacing w:val="66"/>
          <w:sz w:val="90"/>
          <w:szCs w:val="90"/>
        </w:rPr>
      </w:pPr>
      <w:r>
        <w:rPr>
          <w:rFonts w:ascii="方正小标宋简体" w:hAnsi="方正小标宋简体" w:eastAsia="方正小标宋简体"/>
          <w:color w:val="000000"/>
          <w:spacing w:val="66"/>
          <w:sz w:val="90"/>
          <w:szCs w:val="90"/>
        </w:rPr>
        <w:t>温州医科大学</w:t>
      </w:r>
    </w:p>
    <w:p>
      <w:pPr>
        <w:pStyle w:val="Normal"/>
        <w:jc w:val="center"/>
        <w:rPr>
          <w:rFonts w:ascii="黑体" w:hAnsi="黑体" w:eastAsia="黑体"/>
          <w:color w:val="000000"/>
          <w:spacing w:val="66"/>
          <w:sz w:val="72"/>
          <w:szCs w:val="72"/>
        </w:rPr>
      </w:pPr>
      <w:r>
        <w:rPr>
          <w:rFonts w:eastAsia="黑体" w:ascii="黑体" w:hAnsi="黑体"/>
          <w:color w:val="000000"/>
          <w:spacing w:val="66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90"/>
          <w:szCs w:val="90"/>
        </w:rPr>
      </w:pPr>
      <w:r>
        <w:rPr>
          <w:rFonts w:ascii="黑体" w:hAnsi="黑体" w:eastAsia="黑体"/>
          <w:b/>
          <w:color w:val="000000"/>
          <w:sz w:val="90"/>
          <w:szCs w:val="90"/>
        </w:rPr>
        <w:t>军</w:t>
      </w:r>
    </w:p>
    <w:p>
      <w:pPr>
        <w:pStyle w:val="Normal"/>
        <w:tabs>
          <w:tab w:val="clear" w:pos="420"/>
          <w:tab w:val="left" w:pos="2715" w:leader="none"/>
          <w:tab w:val="center" w:pos="4156" w:leader="none"/>
        </w:tabs>
        <w:jc w:val="left"/>
        <w:rPr>
          <w:rFonts w:ascii="黑体" w:hAnsi="黑体" w:eastAsia="黑体"/>
          <w:b/>
          <w:b/>
          <w:color w:val="000000"/>
          <w:sz w:val="90"/>
          <w:szCs w:val="90"/>
        </w:rPr>
      </w:pPr>
      <w:r>
        <w:rPr>
          <w:rFonts w:eastAsia="黑体" w:ascii="黑体" w:hAnsi="黑体"/>
          <w:b/>
          <w:color w:val="000000"/>
          <w:sz w:val="90"/>
          <w:szCs w:val="90"/>
        </w:rPr>
        <w:tab/>
        <w:tab/>
      </w:r>
      <w:r>
        <w:rPr>
          <w:rFonts w:eastAsia="黑体" w:ascii="黑体" w:hAnsi="黑体"/>
          <w:b/>
          <w:color w:val="000000"/>
          <w:sz w:val="90"/>
          <w:szCs w:val="90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90"/>
          <w:szCs w:val="90"/>
        </w:rPr>
        <w:t>训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90"/>
          <w:szCs w:val="90"/>
          <w:lang w:eastAsia="zh-CN"/>
        </w:rPr>
      </w:pPr>
      <w:r>
        <w:rPr>
          <w:rFonts w:ascii="黑体" w:hAnsi="黑体" w:eastAsia="黑体"/>
          <w:b/>
          <w:color w:val="000000"/>
          <w:sz w:val="90"/>
          <w:szCs w:val="90"/>
          <w:lang w:eastAsia="zh-CN"/>
        </w:rPr>
        <w:t>团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90"/>
          <w:szCs w:val="90"/>
          <w:lang w:eastAsia="zh-CN"/>
        </w:rPr>
      </w:pPr>
      <w:r>
        <w:rPr>
          <w:rFonts w:ascii="黑体" w:hAnsi="黑体" w:eastAsia="黑体"/>
          <w:b/>
          <w:color w:val="000000"/>
          <w:sz w:val="90"/>
          <w:szCs w:val="90"/>
          <w:lang w:eastAsia="zh-CN"/>
        </w:rPr>
        <w:t>名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90"/>
          <w:szCs w:val="90"/>
        </w:rPr>
      </w:pPr>
      <w:r>
        <w:rPr>
          <w:rFonts w:ascii="黑体" w:hAnsi="黑体" w:eastAsia="黑体"/>
          <w:b/>
          <w:color w:val="000000"/>
          <w:sz w:val="90"/>
          <w:szCs w:val="90"/>
        </w:rPr>
        <w:t>册</w:t>
      </w:r>
    </w:p>
    <w:p>
      <w:pPr>
        <w:pStyle w:val="Normal"/>
        <w:spacing w:before="0" w:after="624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（</w:t>
      </w:r>
      <w:r>
        <w:rPr>
          <w:rFonts w:eastAsia="黑体" w:ascii="黑体" w:hAnsi="黑体"/>
          <w:b/>
          <w:color w:val="000000"/>
          <w:sz w:val="48"/>
          <w:szCs w:val="48"/>
        </w:rPr>
        <w:t>201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48"/>
          <w:szCs w:val="48"/>
        </w:rPr>
        <w:t>级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温州医科大学学生工作部（处）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〇一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六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九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温州医科大学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级学生军训团名册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团长：陈思滔       副团长： 姜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淳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参谋：傅春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一营      （营长：丁  力  教导员：张立康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（连长：丁  力）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立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禹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浩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芝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煜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婧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洪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旭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志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玲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明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子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慧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昊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若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诏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心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紫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雯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怡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欣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言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春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嘉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紫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康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潇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旭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雨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浙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彬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箫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淑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锡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伊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孙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俊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雨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瑶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晨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梦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莎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（连长：童英豪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李芸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于靖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胡梦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一鸣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莫爵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丁晓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云飞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胡松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孙佳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富旭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世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钱丹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戴泽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江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俞泽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鑫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佳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郑梦霞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叶茂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几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志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伊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宋林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程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仝文婧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牛鹏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良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丁生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项崇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蓉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文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江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卢建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章书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思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珏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于明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佳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戴振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哲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志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夏芳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章镐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汤峥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佩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妍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雪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（连长：左鸿飞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张丽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晓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程媛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龚天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汉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邵晨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何佳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蔡健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洪靖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何洁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韩益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孙双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蒋亚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唯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沈煜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俊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晨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锦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孔伊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宸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鑫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魏典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陶恩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兰宇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高云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雨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佳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玮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何柏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浙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邵恩格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范子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一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郑丽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赵晨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华鹏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新蕾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卓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戴以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蓓睿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势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董浩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葛祥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潘旭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聪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傅晶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虞方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蒋冰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（连长：王  志）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文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高嘉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刘栋樑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马杰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晓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尤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蒋宜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龚梦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凯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刘双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茹梓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刘栩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凯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心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谷一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筱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袁吉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邓秋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斯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瑞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华林欣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楚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俞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丽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雪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仕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珠云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孙凤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尹文慧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丽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何欣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楼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之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佳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歆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笑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月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仁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董泽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乐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桂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乃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叶鲁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施梦芸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晨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洪秀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胡逸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国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郦光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琦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婉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蕾蕾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思妤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（连长：胡  情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侯俊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智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子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梅志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骆华鸿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婷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航飞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施佳芸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彬鸿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晨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佳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蔡依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钇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施文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佳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包盈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曹建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方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邹珊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明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陆科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吴婷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毛雨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亚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百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依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寒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雅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兴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雷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殷如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赵方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毛树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俞启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何烨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彬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方思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罗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郦佳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孙永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丹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瑾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毛校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应莎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应梦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林祎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right="-512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二营      （营长：徐建新  教导员：曹博智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ind w:right="-512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（连长：徐建新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7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徐玲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思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崇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梦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思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正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炯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红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伊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仕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棉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昊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恺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正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思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以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昕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嘉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慧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筱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家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娅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帅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天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继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嘉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英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嫣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宇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呈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秀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圣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爱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开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星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心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紫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浩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任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羽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含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若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泽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锦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心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成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道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嘉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含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志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七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（连长：张方正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1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孙铭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欣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康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炫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海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肖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姜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如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婷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清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玮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建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巧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雨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亮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周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凯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丽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培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路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丽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廷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飘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旭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佳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多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芷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孙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俊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琼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加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俊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润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宇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钰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八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（连长：朱铜宁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苗  雄  许嘉桐  赵  欣  韩  帅  龚涵颖  徐飞白  褚奕甸  龚佳伟  陈丽倩  张士威  邵雨恋  杨银惠  俞钊杰  杨佳佳  许  逸  陈如串  牟思洁  张程越  寿璐铱  沈平平  朱纬乐  郑于林  李诗宇  许框慧  王思思  余慈顺  赖小易  沈灵炀  陈梦娇  王  超  尹兆正  钱昕毓  毛鑫月  何寒露  田  彪  汤  伊  胡尘翰  徐格斐  洪东肯  叶晨宇  陈  洁  胡若宸  周敏辉  钟旭敏  范旭辉  邢寒棋  邹森淼  黄  凝  杨  帆  魏  卿  伍逸清  李佳清  章巾帼  朱锐颖  杨  震  诸露冰  李倩玲  陈李煜  许江楠  周  通  卢  宁  吴宇凡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九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（连长：郁章国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邹丽珍  谭斯珈  韩沛君  杨露露  杨诗俨  陈卓艳  王  霞  谢铝斌  贺思源  杜文婷  徐海敏  赵晨阳  王霏蝶  吴天乐  周紫峡  朱旭萍  边淑盈  胡泽鑫  陈梦柯  汪  姝  孙伟晟  顾梦银  方  悦  徐伟植  胡春锋  郑滢珊  余超超  李雪晓  陈梦园  卢秀云  张雨珊  杨秋霞  刘梦茹  吴  珊  刘  杨  项巍驰  李志茂  韩雨田  张凌峰  应晨楚  黄鑫鑫  王思嫣  祝筱蕾  陆雪媛  周学龙  刘  维  翁晨璐  徐志康  俞智慧  沈桑露  章  楠  姜燕飞  傅  超  王仁德  吕佳丽  卢雨涵  张芸琦  孟芳民  叶  涛  童嘉辉  董天洁  张双双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（连长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茆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自立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杨  蓉  庞子龙  王玉圆  张俊寅  卓梦珂  杨清仁  谢维熙  罗  丹  黄渤衡  甘剑锋  何欣珂  蒋政豪  徐瑞妍  裘屹斌  叶夏唯  许怡宁  尤紫如  周子安  胡梭颖  桂凯文  乐文艺  唐香君  周程睿  郁楚俊  周诗萱  朱  晋  王月平  赵妤婕  胡宇柯  孙静婷  王雨滢  陈  鹏  钱沈宇  谢佳丽  苏丽芳  柴玉宏  姚  蕊  段瑞贤  高文新  刘子博  桑佩瑶  王盼盼  高  畅  马  刁  李晓霞  柳田田  王生语  魏小珍  李兆鸽  丁健宇  钱越如  胡可欣  姚依雯  黄招炜  冯雪梅  吴成浩  堵翀宸  陈子昊  沈玲燕  戴晨飞  俞诗思  瞿  辉  项沛雯  黄思博  赵莉莉  林蓓蕾  管子寅  周颖颖  章俊涛  汤思珂  汪徐凯  王  雪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三营      （营长：吴耀民  教导员：陈孝春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一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（连长：吴耀民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沈恪诚  王亚军  傅家扬  薛晓东  李凯宇  张晶鑫  陈  曦  竺铖涛  潘余峰  沈一凡  王  乐  郑欣晔  邬天波  柯  晨  陈至立  尤婷婷  陈婷婷  周  豪  孔一汀  邱健鑫  陈梦姣  朱宇琪  赵宇畅  苏雨晗  周毅德  陈林杰  朱楷易  周  钰  诸  铮  于晓洁  王瑷珲  李旭峰  王家琦  陈文雅  卢芳英  陈筠益  奕  凯  王莉钦  杨馥蔓  章岳晨  张  威  肖  晨  朱新希  邵光亮  林驰皓  李安馨  陈怀景  徐春飞  陈卓林  金芷呈  王妍妍  潘文凯  范家铭  罗琳茜  朱吉祥  杨世伟  刘红兵  祝蓓蓓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二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何正伟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杨芳园  季浩森  金嘉磊  王奕骐  陈佳妮  叶静思  潘  勇  周昌颐  蓝叶慧  陈玉娇  陈奇超  齐荣彬  朱思远  蒋凯霞  童  彬  杜权斌  刘和婧  陈翌琛  姜毅为  黄心怡  叶健鑫  黄鑫茹  兰乾智  陆立权  陆  艳  张海洋  姚卓林  王尚玉  颜  萍  易恬恬  胡思韬  夏宁晓  郑凯立  杨博深  梁莹琇  黄慧霞  杨臻极  洪杨建  蒋蕾蕾  史佳璐  李  晨  胡思恩  许晓芳  朱霞艳  曾华山  黄林林  单陈杰  马思倩  朱燎相  吕柔晔  周宏杰  丁晓波  贾伟江  真杰纬  代怡琳  王  玲  何  静  孙金迪  邹依佳  李积梅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三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王  铎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王  凯  戴露瑶  许缤强  冯润阳  陈森淼  林智丽  陈  彪  姜豪飞  王彩林  方航萍  林智慧  胡劭隽  许茜茜  杨舒宁  洪毅科  何哲炜  林元取  许钿晗  傅佳华  李嘉倩  陈舟航  缪李青  方妙杰  吕乘任  宋文淞  汪叶昊  陈星月  高冰瑞  曹  宇  吴新雨  蔡福哨  胡姝绮  张程斌  杨建伟  黄倩芸  许秋阳  洪  良  袁欣迪  谷思思  赵  涵  夏杰超  王  欣  马  傲  陈伟彪  徐旋璐  王  也  蒋晟杰  江怡宁  俞沛豪  魏钰盈  潘志诚  汪雪怡  何泽巨  张建国  陈  卓  杨  旭  张  漫  石蒙选  戴春梅  张  影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四连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（连长：王奇彦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金浩杰  王少微  郭航达  胡敏尔  张天航  李锡晨  沈思睿  张靖康  胡雨婷  余志强  马重远  金玉枝  高  杰  鲁杨滨  卢  哲  刘  畅  吴京涛  王倩雯  董珈吟  周昌滨  王佩欣  张  杭  余冰慧  唐尚坤  姬金璐  陈思宇  祁  琦  陈文利  杨雅媛  周卫军  孙旭涛  范一敏  顾书君  沈  楠  翁庆铠  戴奕霖  戴若茜  方文强  程  镨  刘雨欣  杨双双  王仙杰  王敏杰  邵蓉蓉  叶雅慧  陈敏杰  郭方俊  沈  晔  包雨婷  朱人可  程于庭  郭锴杰  林晗垚  辛红蕾  刘昭辉  祁素冰  李霖泽  李楠君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五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李雨生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7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高伊帆  郑  浩  陆林瑶  王恺璇  韦家昀  金俊斌 戴罗梦佳 吕  霞  李  洋  冯逍杨  徐旭妮  方冰清  何栩超  缪建森  来  源  毛孟佳  徐佳奇  吴建伟  陶晓玥  屠梦雁  陈琪栋  朱天孺  王  莉  胡旭泽  宋思洋 何平恺祺 黄圣文  王晓琪  石兆平  朱晨希  蒋智轩  孔秀燕  王佳佳  黄大伟  潘程栋  余  艳  张依茹  王  泽  阮荣城  张紫涵  虞  瑶  龙泽普  蔡继旭  王清逸  林瑾娅  吴观福  边振涛  傅华丽  贺章馨  许明浩  忻王浩  陈鑫源  李岩博  牛  犇  李思彤  许嘉琪  干欣翊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营      （营长：梅培刚  教导员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9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人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六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梅培刚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张顶力  陈奕帆  薛益朗  徐翱宇  阮烨娇  詹璐畅  陈科科  孙轶群  肖慧盈  蔡耀均  黄秀婷  厉浩斌  施迪邦  顾恬尔  林子健  朱寅申  沈  冰  郑  威  李真瑶  陈竹灵  胡泽松  邵佳梦  洪伟军  胡雪莉  李洁仪  吴一尘  李姝婷  向建伟  郑镇誉  孙  昉  田峥嵘  刘光耀  洪淑碧  乐  伟  林倩如  陈铭慧  孙雅雯  王勤州  李凯祥  陈雨龙  姚  昊  黄  楠  郑功昶  焦梦蝶  黄  柯  曾璐瑶  潘惠琼  蒋义奔  颜缨骅  赵  检  房  宇  章启豪  徐  茜  李思雨  韩  昊  李  彤  赵  亮  赵小姗  张义冬  苏  闫  陈姝婷  张  哲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七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（连长：贾兴闻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王文文  金钦鋆  黄佳玲  杨振飞  唐佳辉  冯月丽  谢史程  王  娴  陈  悦  齐陈钢  许  枭  王剑杰  黄焕洋  徐  锋  时莉秀  肖贵龙  李晓雪  黄  点  罗  洋  丁苏玲  周圆圆  梁德晋  殷晓娟  马凡舒  任  禛  谢添菊  袁  馨  曹真铮  周歆钰  包佳丽  叶柯汛  金伟钢  吴雪萍  缪可欣  江晨旭  王广椒  许文涵  徐勤超  黄  炜  陈荣晨  翁雅雯  施枫渝  郭必赜  杨飞燕  徐  晰  李  洋  王永琪  屈  洋  陶泽安  杨  备  刘金秋  刘  璐  石祎炜  张伟伟  陈思悦  张  堃  朱昱萱  任惠敏  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八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张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李志豪  贾  月  曹倩丽 王徐立人 周嘉楠  姚  凯  张哲豪  林  源  施晴璐  童佳铭  陆淑芳  徐  森  傅云江  徐程赟  沈羽茜  李展雁  周  晗  李嘉琪  芮雯婷  尤嘉栋  张  群  吴佳丽  曹威威  王宝丽   黄锦丽  缪温声  朱慧杰  陶  颖  沈亚萍  杨智虎  孙雨倩  田  壮  林心如  张悦埼  林植森  潘浩威  毛星瑜  章天豪  芮  敏  叶长洲  黄欣怡  项冰沁  高纯洁  高沈佳  虞丹迪  汪璐瑶  邵璐璐  车  瑜  柴露奕  沈舒敏  罗红霞  鲍蔚蕾  叶峥宏  徐学虔  王记安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十九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平  伟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普海崟  孟子媛  郑亚茹  付艳琼  朱洪玉  王怡圆  朱明景  陶旭东  蒋俊伟  李珏婷  张  弛  曹昊然  王子闻  陆浩东  张烨琦  武新名  项鹏慧  张剑超  王  玥  童佳贇  姜文娟  苏可启  谢万芬  孙金军  沈小盈  黄  凯  叶嘉颖  吴乐伊  林丽芬  叶锦辉  郑舒晗  李云琨  杨明素  王珍珠  侯  运  胡自来  李俊华  赵吉祥  叶  子  魏璐璐  卢杨洁  杨金叶  高晗露  张哲意  陆珺卿  项丽燕  赵湖江  童淑雯  章志凯  王  驰  吴史嘉  谢亚男  唐国庭  陈彦博  叶伟伟  黄筱芸  徐碧云  赵蓉蓉  王嘉琪  罗  雨  张康男  汪瑶涵  孟雯芳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王  聪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吴越人  潘佳琪  方文文  施赛蒙  洪  玮  许昌杰  倪  萃  王丹嫣  丁溢群  翁  畅  庄苡铭  叶飞敏  周旋乐  黄冰茜  王  滢  王学文  包宋羽  李豪琪  张  敏  吴蔚波  胡奕颖  潘雅文  余霄婕  蒋  訸  宁  琪  刘立辉  杨美鑫  刘世涛  孟青林  任  婕  舒冰心  </w:t>
      </w:r>
      <w:r>
        <w:rPr>
          <w:rFonts w:ascii="宋体" w:hAnsi="宋体" w:cs="宋体"/>
          <w:bCs/>
          <w:sz w:val="28"/>
          <w:szCs w:val="28"/>
        </w:rPr>
        <w:t xml:space="preserve">丛  雨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顾鹏艳  沈吉锦  王  钢  李瑛倩  郑潮钏  范逸雯  侯鼎鼎  吴静茹  董贝妮  杨  字  马奇发  赵洁飞  柯奕心  俞嘉诚  李  楣  江  超  姜惠雪  叶诗晴  吴雪妮  华友友  季灵丽  王  维  周  倩  杨  杰  王  玲  叶攀攀  章沁园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五营      （营长：朱明杰  教导员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：刘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吴泽洋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人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十一连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朱明杰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裘佳奇  陈琦峰  袁项舒  童梦婷  吴佳洲  舒  盈  华  麒  胡海燕  王超超  单  双  董钊营  林  茜  徐  甜  赵进娟  李顺兴  刘元铢  崔文洁  彭金钰  夏晶晶  倪  畅  王佑鑫  周世界  邢  纳  李思萍  胡  磊  邹  蓉  秦雪梅  刘珑瑾  杨添博  张  妍  王禹涵  马航斌  叶克约  孙洛冰  张  渝  王俊杰  肖沁妤  汪晨宇  王欣怡  魏智超  郑鑫杰  宋自清  杨鸿钰  崔  化  周  莉  王怡晓  黄海洋  王  清  周宾月  王万平  张静杰  杨晓燕  王  联  向玉婷  高清谯  刘爱红  李  卓  马云霞  张  洁  温易鑫  梁慧婷  吴国君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二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薛宇良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陈治宇  金蓉佳  廖程锦  钱韩泳  傅张荣  鲁祺祺  周卓华  胡啸炜  蔡家欣  蒋天玉  彭新艳  杨晓帆  张鑫迪  牛田野  杨  婵  李长静  赵  玥  黎婷婷  彭莉轩  曾  婷  谢  琨  莫朝登  金怡君  张睿祺  赵红丽  汪春萌  吴楚红  林  磊  谢  敏  李航逸  何楚赛  范润筱  董施杰  袁凌军  杨梦莹  章彩亮  张一铭  俞春景  彭亦东  刘项君  孔  惟  张  婧  郭梦雨  王诗琪  梁  国  谢澜婷  赵佳敏  周卫名  艾远丽  黄晓瑶  李无忧  李徐葵  桂书琴  何胜兵  姚梦吟  张伊宁  赵彦玉  王美玲  曾  娴  马晓航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三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冯成龙）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蒋莎晴 里邹阳子 陈礼建  陈  霜  陈祎涟  郑安琪  黄小芬  吴琼姣  叶卓群  江珊珊  诸丽艳  郑  考  翁博文  黄璐璐  任  珊  陈珊珊  王娜娜  张云凤  胡温娴  陈丽君  林  娜  沈依婷  胡佳萍  王  坚  章益慧  柴林峰  祁凯黎  黎慧慧  张雪儿  徐洁萍  张  杰  王星星  江婷婷  陆前程  冯周楠  邵  颖  张钰烨  朱  倩  蒋盈盈  曹高义  蒋凯宏  董雅雯  叶咪咪  陈  盈  黄  涛  陈鑫鑫  方  婧  冯慈波  陈  婕  周  珂  洪佳敏  陈  颖  夏苗苗  朱齐齐  钟海琼  蒋旖雯  李文海  薛雨非  陈春娥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四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张  伟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孔新隆  徐茜楠  成绍杰  贾鑫伟  陆庆琳  苏继霞  章晨璐  胡雯超  张广聪  俞佳锋  杜晓霞  赵国谊  姚羽珺  吴宜凡  汪  洋  杨欣珺  叶嘉星  朱梦媛  易泽源  周玄杰  方际光  潘君珺  庄  洋  杨  慧  徐天龙  崔  昕  金杨棋  叶佳佳  徐波涛  周若兰  黄忠义  张桂赢  陈登峰  王  龙  廖玥玥  应港凌  吴悦蓉  徐  威  张裕涛  童  昊  左惠演  戴浩强  陆江焕  赵珂义  章宁晴  王燕燕  邵家栋  吴茜茜  任轶凡  周  怡  吴旭斌  邓欣寅  黄鑫宇  张  钰  蒲素贵  吴  淦  沈泽艺  王锦峰  陈  婷  鲍施佳  虞炜东  胡慧仪  李兆琼  汪铭杰  山依莎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五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胡奇旭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1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王益博  彭凤婷  孙思远  俞方正  夏艺倩  许航宾  陈  潇  马玉炼  朱  强  李思思  张文豪  钱  敏  金  挺  陈  慧  吴宇微  董诗斌  辛婷婷  谢奕晨  曹鹏飞  袁  睿  郑采霞  吴  霜  刘宇晴  郑浩涌  田亮亮  贾红珍  方诗颜  康行健  张学佳  郭天岑  许若宸  吴梦晗  储鸿勇  厉  宁  徐科原  邱莉莉  何艳凌  叶增奇  李星蕾  吴雨天  陈  虹  蒋王豪  郑楚楚  童硕苗  王夙琪  雷可峥  岳红富  吴  佳  温雨琪  韩  浩  廖慧婷  秦琳琳  杨菊梅  张明正  江文涛  朱兆琦  杨枫桦  杨镇宁  李  宙  曹舒舒  金皓旸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营      （营长：刘雄华  教导员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金博闻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9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人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六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刘雄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迟贵林  胡长宝  张梦鸽  毕张艳  陈在丽  朱炜程  李孟月  卢运吉  陈洵虎  王怡伟  谢  炫  陈家齐  娄志宏  余庆祥  刘颖巧  蓝露萍  樊涛涛  顾晓晨  张  金  叶伟红  施佳童  应静静  何  帆  汤俊悦  孙  静  龚敏敏  申蓓蓓  赵红菲  邵  力  孙  瑞  丁旺旺  方  圆  周婷莲  白玉梅  张  爽  朱子帅  张文宇  孟娅妮  金超强  张相婷  张  潇  范晨辉  周旭雯  钟奔涛  邬志强  刘黎京  梁子崟  潘卓琳  李京儒  顾昱婷  王  涛  应依依  傅康宇  方  婷  郑  巧  潘怡雯  赵柏梁  刘  倩  胡  瑶  陈嘉玲  陈慧冬  朱敏丽  王海春  陈慧婷  杨  婷  郁相宜  刘思敏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七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唐  响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杨尚超  楼锡聪  童益暄  郑程语  张嫣宸  任阅诚  李思衡  凌  佳  徐  晗  王港一  张汉一  叶怡杉  徐嘉琳  刘  璐  万  芮  赵云鹏  李子璇  张  研  林暄乔  丁胜楠  刘  菁  林悦曦  刘倬翰  王依依  樊仪雯  郭兴能  仲夏星  刘卫斯  王晨曦  杨  陈  许  盼  缪圆圆  卢  宾  郑选力  王唯佳  毛奕扬  王  岚  刘善晓  孙怡然  孙怡平  吴天露  徐梓安  葛晓悦  宋恩霆  林旺隆  陈志清  黎志英  杨薏洲  罗怡凡  金  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八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邓永文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朱雨晗  彭茜茜  任怡玲  汤思帆  潘蕾菲  胡文君  胡雅静  章琦凡  吴  嫣  周星星  郑  婷  朱芳婷  江若冰  王佳琪  陈雅敏  赵慧双  翁晓玲  彭祥祥  黄益锋  叶锦波  陈碎女  伍改英  吕亚萍  杜沐露  叶欣怡  吴嫚嫚  吴晓冬  陈海燕  叶胜男  王丹妮  蔡芳菲  范敏丹  金  琳  陈希颖  蔡文茜  郭  倩  樊笑茜  朱书楷  沈丹丽  谢铭洁  胡慧寅  谢紫婷  曾平娇  陈  阳  应  斐  何梦湘  陈  思  张若晴  俞  晨  陈修伟  王  利  金超群  谢  丁  谢丽暄  莘冰秀  张  雯  朱舒媚  张  瑜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十九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黄川杰）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李其鑫  张丽利  张嘉丽  岑佳盈  沈  燕  孔金锋  李灵犀  林君敏  余  欣  李媛媛  陈绍涵  王婷婷  包春莲  张宗婵  邹泽邦  赵珂冰  许潇澜  肖玉棠  吕一辰  陈  林  袁  昕  王和煦  赖彦亭  苏海宇  林秉昊  周沛然  陈淑梅  黄文凯  裴  鑫  包  洁  潘俊屹  徐含玥  陈  旦  宋蔡靓  王  恒  王旻烨  施  珏  余  萍  刘  琳  张润麟  周舒言  卢子兴  杨娜妮  王  婷  柯笛扬  杨钧舒  唐  琢  于欣彤  李天贺  江远梦  韦  远  冯  文  雷长荣  谢志鑫  吴艳琦  杨  帆  项子怡  陈心悦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周青阳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方钫民  方梦丹  王裕达  吴辰欣  周红燕  童  铭  董黎宁  吴志成  俞伟锋  者  楠  郭彤琳  王玉雯  李  越  李涵悦  朱延春  韩梦雅  秦林灿  李青博  陈亚梅  苏衍基  王一丹  郭天宇  裴  坤  何李琳  张家豪  陈沅真  柳晓江  吴楠欣 </w:t>
      </w:r>
      <w:r>
        <w:rPr>
          <w:rFonts w:ascii="宋体" w:hAnsi="宋体" w:cs="宋体"/>
          <w:bCs/>
          <w:sz w:val="28"/>
          <w:szCs w:val="28"/>
        </w:rPr>
        <w:t xml:space="preserve"> 余佳芸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安小欢  王见早  俞金汕  胡琪琦  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熊  徐乐瑶  江红香  胡亚妮  陈纪财  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莹  余林伟  徐逸杰  陈柳成  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淼  毛倪萍  陆鑫云  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清  于路杰  张瑾汶  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烨  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宸  李锦薇  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洁  祝紫微  王建翔  魏韫璟  丁金琦  朱丽洁  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芸  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旭  胡亚娟  敬紫香  宋思怡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七营       （营长： 阮  帅   教导员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朱蓓蕾、方嘉奇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人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十一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（连长：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阮  帅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周存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许加路熹 刘文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泽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罗慧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敏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润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张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麻璐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玮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佳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淑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苏文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杜朱沛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谢林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遥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子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梦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婳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子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宇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关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毅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佳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永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薛蓥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艳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黎李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玉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亦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宋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雷宇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乔昌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思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远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婷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雅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俊达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钰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佩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欣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康馨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魏荷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诗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涛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文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二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向  归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姚攀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玉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芷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振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华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傅琦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张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项雨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江叶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郦烨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蔡晨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欣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晨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明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慧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天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雨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范思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梦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诗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薛浩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康白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琳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雪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嘉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诤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丹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洪雅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尹密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建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秋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石洋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登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琳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情结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泽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齐怡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伟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陶锜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雯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程瑞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罗楠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诗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雯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庭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劳佳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毛悠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涛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艳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韩慧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马涵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萍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浦译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一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三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张  旭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刘思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兴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利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锦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贾媛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云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佳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亚蓓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和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淑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佳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林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寒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葛松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琪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任珍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叶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慧芸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齐小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妤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旭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慧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佳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常华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龙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家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承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柏秋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佳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译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宋思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冉丽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燕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子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白永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凤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茹鑫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骆俊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牟美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珊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王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凌子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雅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郭润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露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雅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宇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温思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旖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佳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四连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连长：席浩南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6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史洁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贾明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石祖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子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慧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俞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吉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汤向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佳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虞佳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吕圣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梦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邦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钱启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欣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祝镕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任栋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杭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雪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昂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涵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栗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小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春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丽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鲍佳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岑诗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江钰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邵银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淼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海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周陈宇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张嘉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卓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钱晓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益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白植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施旭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喆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雪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邵雨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志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栗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钧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郭鉴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小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珊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文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芹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渝凤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睿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古兰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怀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浩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偲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十五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王  微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赵锐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一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航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怡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楚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越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沁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寿嘉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曾文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勇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思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马敏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湾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梦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洪玉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孟瑞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敖雪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  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马冰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金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婷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车明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筱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凡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程彬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志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维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明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依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泽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晨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程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颜杰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盛佳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韩秋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任嘉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海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镇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大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丽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莹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安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雁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艺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冬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清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八营      （营长：王朝旺  教导员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赵国靖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人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六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王朝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张远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红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洋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玟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王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雅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萍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袁梦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馨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焰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佳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培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凯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若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琪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蕾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浩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袁哲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海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卓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一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叶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梦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逸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嘉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巧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逸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邓力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雷英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揭嘉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凌群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丹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润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玲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玉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金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俊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杭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岚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葛超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芸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楼思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璐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郦佳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溱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丽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业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文卓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翁婷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路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嘉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晓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雪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曾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七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陈湘粤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邹志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培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建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媛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高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楠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郑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天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雨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祉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超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一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上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钰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辰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成佳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包京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吕淑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春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毛文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少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梦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志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崇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雨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子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华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宇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红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祺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四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晓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贾贝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倩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吕嘉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俊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依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雅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加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鲁家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骆杭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锶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高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马富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馨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莉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逸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锦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童鹤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薛榆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鑫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柳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郭文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瑜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八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何永成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6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文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熊宇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梦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梦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晨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伟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艳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小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益晓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誉臻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家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丽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忆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鑫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伟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纪喆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天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陶怡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礼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小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石雪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任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雯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浩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国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连燚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尹哲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施三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子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邓卫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钱星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祉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金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程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莉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燮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小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禹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康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家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丹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林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封舒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邵瑾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常文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段兵兵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十九连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连长：王力峰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陈子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宗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新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楚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露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建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钰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万熙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肖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彤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天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雷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励建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丽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清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昭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利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韬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晓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徐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田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家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萍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郦徐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烨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楚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翁仁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冯永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葛正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秀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文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婉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佳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姜艳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丽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芝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佳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冰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小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冰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冰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文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慧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程露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廖王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邵灵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蔡淑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连     （连长：李远青）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群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玉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建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德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柳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茹珊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依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梦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晓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靓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薛钰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小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元慧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依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佳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施晓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亭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溢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季佳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天驾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东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蓝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陆成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佳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妙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亚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晓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璐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求佳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范帆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月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京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计伟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美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淑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慈玉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晓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佳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秦姣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忆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玉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建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小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晶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烨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思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璐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九营      （营长：满建梁  教导员：潘玉芝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十一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满建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黎兴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梦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钟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邵榕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晶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芳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俊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思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争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慧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李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嫣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金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应莉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韩东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单绍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曾超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淑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无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圣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小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梦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姚利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佳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茹吴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应姿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丹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冰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佳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斌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筱靓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芳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斯慧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光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王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濮玉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璐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琴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丹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耀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江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怡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亚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佳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林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莫超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西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陶梦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尚会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莉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靖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柠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二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叶聪聪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苗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智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蓥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亿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丽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贤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童良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祝静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瑜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晨蓓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燕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魏好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雷含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喻相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远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陆素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慧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倪乐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佳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丽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艳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少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晓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蔡舒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晶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叶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包思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吕超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晨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巧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丹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任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珍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秦诗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尤大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银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佳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婷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袁紫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海群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魏金凤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伟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邵颖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吕苗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韵逸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璐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李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佳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原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飞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马泽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袁茜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钊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人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闪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三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张  艺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冯春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伊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泮琼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楼恬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姜晓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魏郁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能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董宇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金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宇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刘康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佳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欧阳婷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潘银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应宇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易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尤慧慧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娄邵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戚晶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季滢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梦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倩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苏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孙钰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杜佳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严沁清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小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伟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叶芒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丁梦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毛凯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袁衍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潇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秀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雯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钱丽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婷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徐思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冯贝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慧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州飞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嘉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鑫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思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陈姝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荣荣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欣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许李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卓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四连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黄亮亮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童绍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缪雪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文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马红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凯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雨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艳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庞卡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晓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才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梦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晓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柯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瑶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怡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涂鸿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瑶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嘉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姜晓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程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静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雨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晶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佳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莫苡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戴淑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凡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阮杭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钰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呈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怡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意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仁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亚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容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曾亚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益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华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园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菊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文丽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淑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麟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毛雨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祎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江银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丽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张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朦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清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牛盼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苏思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婷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郭林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姚荆堃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林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燕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君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五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利达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潘玉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双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怡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璐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翔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泽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潇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缪文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怡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梦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天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燕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姜露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佳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方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尚璐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少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严梦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单静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晓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琦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微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高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超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十营      （营长：丁凯鑫  教导员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金伟琼、夏冰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六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丁凯鑫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思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蔡灵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黄榆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巾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尤祖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宗湫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雪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淑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厉迪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雨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费敏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丹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钱紫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佳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欢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明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苗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庄臻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  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苏青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尤日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曦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甄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仪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哲翔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逸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淑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益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心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沃晨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雪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璐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黎彦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莉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秀君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傅梦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袁洪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项韵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倩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宣颖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怡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必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盛一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思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佳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七连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邹艳雄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陈包诗雨 张伊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擎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韩咏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藏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诗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佳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歆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梦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迪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久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雨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鲍瑞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冬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瑶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春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璐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芝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奕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童小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任家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梦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洪豆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婷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科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池珊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婉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宇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薛冰儿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钰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鲁佳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汤徐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梦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夏佳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傅盼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舒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喻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晓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海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董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煊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毛洁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春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丽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邱欢欢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八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宋家旭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林丹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顾灵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褚昕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蓥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佳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杨亚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卢冰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铃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姿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慧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旖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炯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栾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亚金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冬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杭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璐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书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谢敏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盈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张帆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玉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尉烨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邱叶灵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周  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鲁佳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伊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秀娟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胡松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谷锦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贝贻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栋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吕甜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佳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汪梦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庄晨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丽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杉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支倩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章福英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舒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颖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韫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露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孙彬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秀秀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涂芳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雅红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曾依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俞颖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邱安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阳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韦倩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舒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潘彬彬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秀琴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郦张慧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十九连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连长：姚  欣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阮梦灵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傅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盼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喻雅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人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钦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高一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裘柯婷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雨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燕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玉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思琪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双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丹梦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平可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燕萍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玮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姚丹丹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錄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郎亚妮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冯开鑫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克瑞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麻贇哲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翁晨怡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陈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沈娅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丁贝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瑞芳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晨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丽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吴  竞  陈丽娇  龚晓慧  汪茄美  罗佳倩  叶燕飞  张亚玲  谢赛琼  陈燕琴  许金慧  邵燕燕  沈春燕  李  琳  李俊茹  范紫嫣  张柳萍  尹梦婷  陈燕倩  沈志萍  毛  琼  谢琳晓  何慧艳  南  怡  王云云  朱  玲  闻  霞  钱杉杉  蓝文钰  鲍姿懿  刘海苹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十一营    （营长：胡凝冰  教导员：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玲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8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胡凝冰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余志铭  丁  莹  孙  媛  叶  涛  汪  彦  郑  勇  杨雯沁  沈  迪  金文喆  王翼龙  杨宇凡  俞  杰  高南聪  袁菁婧  钱银银  吴梦祺  章梦乔  叶云毓  郑  斌  毛懿杰  钱韦仑  张  洁  王伟业  石起铭  林文琪  王  涛  林伟鹏  高艺杰  张  洁  郭家毅  许  悦  温从隆  沈志远  吴潇莹  蒋雨彤  郑嘉诚  朱婷涵 朱夏江浩 朱叶昊  姚家涵  陶宇昊  王圆圆  李嘉镇  朱森威  余斌燕  陈之迪  章  阅  林珊羽  王征卫  谢洪鑫  蓝丽雅  丁珞洲  叶振江  黄璟怡  吴宇欣  詹思玉  卢禹广  王明城  詹豪强  李自都  时张玮  陈孟瑶  卓白雪  夏建生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一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张  涛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陈佳敏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锐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夏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昊  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晗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顾  鑫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舒青  姚婉淇 上官方圆 曾  晗  赖政委  李威洪  练梦怡  邱沛维  梅震波  陈朝翔  楼晨昊  吕静雯  张雅思  陈  妍  汪慧娟  陈佳丽  周召媛  俞泳锋  姚  鑫  蒋  晨  杨  骋  雷文艳  杨雨龙  王敏敏  董洁怡  李晨阳  洪梦荧  骆琪威  杨王芳  吕彬彬  张家媚  费  晖  潘丽洁  方江琪  张煌锋  张欢欢  王浙栋  刘忆波  朱鑫杭  翁旭麟  王世宇  叶健鹏  吴清野  吴佳浩  袁宇萌  莫涛铭  金  箫  毕方亮  李志鹏  胡智丹  詹  佳  应亚斌  应  玮  蔡倩倩  孙向欣  赖志豪  耿  轩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二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卢国军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陈政骅  戚钦舜  王雨杉  徐凡杰  邵露萍  曹海斌  钱天元  余璐瑶  黄彬彬  胡明忠  袁梦湉  林继盛  李思佳  蔡邦准  林高建  苏志铖  李欣蔚  沈丽兵  施昕雨  章竞文  王  怡  陈  飘  徐一广  毛禹杰  季轶男  王英杰  叶霏霏  周  丹  叶茜雯  杨安锋  翁一旻  黄道思  毛敏楠  郑钧丹  潘  斌  余芙蓉  沈济尘  庞慧婷  王泽涛  黄靖峰  陈  柯  颜林朗  单钰萍  姚玥廷  顾滕可  余淑慧  徐  鑫  吴泮颖  丁镇杰  李奕舒  黄孟雅  刘洋洋  张梦艳  朱敏铮  詹亚青  郑泽林  郑  露  何  春  季贝蒂  卜尔豪  陈浩镔  蓝菲菲  万秋圆  孙钊政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三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邓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龙靖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王俪蓉  张媛媛  罗治之  杨海莹  金璐琦  朱琦恩  姚诗邑  张  昊  杨  狄  梁涤琛  沈  敏  陈强强  陈泽宏  刘光成  王  凌  刘  娅  刘文丽  郑祥寅  吴俊豪  童敏昱  詹光耀  杜鸿铭  刘智宇  姚玉琴  吴明栋  戴倩雯  丁巧琦  雷一飞  包佳琦  马泽祺  徐哲豪  周伟杰  金  烨  陈  沁  戎晨莹  范晨晖  王彬钟  陈瑞鹏  沈舒婷  刘亭弦  刘方舟  杨秋辉  倪雪瑶  谢世晟  白诗婷  林晨越  张钰雯  章素丹  郭建波  张宇欣  程迪琛  周伟萍  倪梦妍  陶冰冰  蔡秋思  叶伟松  赖彬鑫  洪周舟  梁文景  董文彬  周昌瑞  林奕贝  张  超  陈文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四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陈履敏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黄苏倩  陈艺琛  管时伟  方佳璐  张津豪  袁巍峰  项克特  王施梦  赵哲昕  吕云倩  张雷明  姚成航  石国庆  李  哲  毛晨曦  范成锋  黄河艳  孙赛男  许叶聪  毛文丽  张静雯  季立潮  余泽浩  吴敏琪  李一吟  孙文健  潘莉敏  郑培妤  陈静静  陈  凯  蓝志访  赵绍宏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十二营    （营长：周勇乐  教导员：张启浩、苏沉思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五连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周勇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刘力豪  王启宇  孙锶怡  傅建伟  薛颖琦  顾凯燕  孙  雪  张泽俊  屠家骏  王浩铭  蔡阳旻  钟雪佳  潘琳瑜  周立楠  徐旭日  吴余聪  周佳晓  徐铮娴  陈逸颖  王倩倩  胡森浩  王  俊  沈晨虹  周元辉  郑佳楠  龚正佳  张诗琪  赵玲珠  郑木平  黄涵萍  李若凡  沈智超  胡雨欣  麻楚萍  虞林学  陈  洁  徐俊敏  郑伊可  陈梦琪  曹磊鑫  温文贤  华承轩  陶广霖  郑江涛  陈  静  盛  潇  闻江涛  吴伟泽  邱  悦  费泽方  刘邓菠  叶方宇  刘  菁  何树杰   张伊晨  吴铱蕾  陈雨青  王  艺  包诗田  杨春红  王佳威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六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刘  凯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黄杨璐  牟远建  翁依玲  王  澜  陆丹虹  李伊璐  徐伟杰  朱云辉  任晨珊  沈宇栋  倪  萍  陈博臻  汤梦雪  王  波  褚  奇  戚坚朗  冯嘉懿  赵浩云  王洁莹  赵嘉凌  袁昕怡  朱寅超  徐冬晨  郑智超  杨润楠  陈  洁  颜一鸣  祝琳贇  陈力滋  王  澍  何高杰  蔡于新  洪超健  唐家豪  胡超灵  马欣晨  盛程辉  童春晨  李培莼  余雨晨  周  琪  陈碧颖  肖士海  沈羽婷  徐  凤  楼佩成  陈硕崴  章鹏程  高  恺  许业旸  王晓天  叶高棋  熊雁翎  洪劲锟  应辰倩  陈祁淑  邹林放  黄怀谷  汪  逸  吴斌杰  黄泯茜  商益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七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廖忠升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李汶骏  陈嘉祺  孙雨涛  罗培箕  陈鑫瑜  岑雨亮  沈林迪  陈佳羽  王玉婷  傅雪婧  吴剑南  黄文武  王  琦  钱  桑  劳明鸽  姚诗惠  赵航铮  余晨圆  金杨俊  刘晶涵  何明骏  张恩溢  潘俊超  诸佳涛  姜  扬  陶怡青  王淑宇  冯晓雯  胡文涛  俞湛韬  熊  茜  陆家樑  徐  超  余盈慧  林子渊  任文雅  刘钺天  水俊涛  高  杰  任金勇  柴懿珂  施姗姗  陈云轩  厉雅婷  唐忱忱  周宣辰  陈嘉玮  罗鸿滨  林妍妍  吴雪峰  师艺林  俞嘉婧  顾晨妍  蔡彦妍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八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孙日彤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许天文  黄振翔  金  昊  张程伟  柯青青  周烁婷  斯云俊  任浩炜  朱文婷  汪佳玲  周一敏  陈舒宁  姜豪杰  许剑锋  毛宇威  桑  妤  杨  禹  张  玉  朱  震  帖  璇  李  望  郁振宇  周  杰  项耀杰  潘依琦  李程凯  李  易  娄  洋  邵一丁  张丽媛  张秀浩  叶一鸣  方英杰  任楚牮  马艺佳  白一洲  黄坚强  杨滨绮  叶  津  吴孟哲  董  欢  王鹏飞  陈海玲  魏博学  赵韫斐  乔园园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十三营 （营长：樊二帅 教导员：张树辉、吴志隆、谢 遥）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5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十九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樊二帅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钱  萌  钟温和  胡  洁  蒋如心  夏慧慧  吴晓雯  兰俭飞  周奕槿  郑婵娟  叶晓格  周艺伟  杜京宪  金栩则  黄一鸣  陈慧茹  潘  巍  杨力峰  黄彩云  杨  勇  丁  毅  廖  格  余金军  华文靖  陈雅博  陈乐乐  颜欣悦  刘媛媛  季毅平  李浩杰  胡  伟  陈  晨  陈彭雷  江  伊  张立明  吴晓丽  王一浩  管洪旭  华孟熠  屠香芸  金其翰  苏永健  雷笑笑  郑丽君  陈  勇  周俊杰  叶艳萍  纪海燕  金耀宇  谢灵遇  叶芳佳  樊桂恋  严  玲  杨磊青  吴宏进  夏超丽  李  慧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连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（连长：许  杰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6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黄宝静  李函钰  燕凌宇  罗潇楠  丁  凤  吴佳苗  邵卓祯  童  彦  薄珺玥  王纤纤  杨  刚  李俊泓  郭俊潇  赵  振  申  康  康  辉  张灿宝  林依祈  张子超  孙卓皓  张凌峰  占志胜  吴渝维  陈宏伟  楼承煜  张  骅  钱佳俊 贾田昊宇 詹杨玥  黄  英  杨心怡  徐娅锋  苏  铭  卢彬彬  谢淑媛  朱玉润  康璐怡  彭蒙蒙  赵颖颖  唐伟东  李相儒  尹温伟  杨  涛  金铭耀  程子奕  傅嘉诚  林  杭  赵正义  蔡  雄  杜凯杰  杨  涛  沈晓宇  陈浩澈  林相宏  胡松立  俞利明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一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赵志超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侯景熙  祝朋羚  金珍琦  樊舒婷  胡彬琳  蔡尔雅  蔡晨熙  周天鸿  万  悦  赵  洁  张天霞  龚  鑫  李  哲  林凯东  刘高鋆  傅逸哲  周耿皓  朱耀辉  陈  昊  林高忍  陈蒴闽  张棋鸿  胡超铭  华瑞泽  许杰成  倪乔琦  郑方晨  赵峻驰  汪  宇  陈斯斯  周子扬  张靖涛  周  建  徐沁秋  吴晨曦  陈雨婷  张旻斐  孙东鑫  刘佳丽  沈锦程  方  兴  张洋洋  陈  铭  毛思昱  陈奕航  邵  华  顾嘉辉  虞河剑  张夏桐  马星星  夏浩博  石少强  陆波行  盛晨晨  王逸宁  潘艺嘉  褚腾达  卢秋元  王心怡  周一成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二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于志刚）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俞梦莹  许依雯  奕晓欣  徐沈丹  池嘉豪  卓科立  马可凡  江俊华  朱婷炜  方丽燕  姚吉斐  孙  杰  叶挺越  韩雯清  郭  都  胡寅杰  舒荣鸿  罗  云  施婷婷  王佳颖  徐志豪  詹  颜  姜承德  雷薇薇  金家辉  虞淑婕  许浩磊  陈泓如  裘梦娇  薛  岑  张洪艳  何玉华  旷麒麟  孔梦圆  林雨欣  项乐霞  林优优  管  璇  裘晓琼   刘佳薇  蒋婷婷  金呈倩  孙雅澍  郑雯双  方怡莹  吴铭菁  韩  笑  赵  琳  黄  冠  黄福嘉  徐  辉  伍晓宇  符佳麒  董鹏程  吴贻晨  周曾辉  章  浩  王林钢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三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（连长：吕高强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席媛芳  郑传鲭  钟间英  郭育杰  韩思雨  李淑婷  郑旭君  杨金晶  金雁羽  潘佳楠  沈一凡  魏真姸  蔡亮亮  季怡帆  卓  茜  孙燚婷  吴晨怡  冯屿婷  孙欣芸  景秋燕  李昭选  栗永辉  华  磊  喻一灵  郭海洋  王瑾成  董博浩  林明枝  陈洲彬  朱伟杰  覃会玲  徐  洋  雷静雯  吴思怡  魏嘉彤  陈  卓  梅雨欣  林茜媛  董晔筠  陈姝梦  冯思凡  潘玟妤  王苗苗  陈炫妤  王佳乐  周嘉桓  施旖旎  沈昕怡  石倩倩  樊  涛  雷雨生  孙龙杰  林浩榆  李京翰  楼志鹏  刘鑫淼  南亦天  蔡子民  应  琦  程胤凯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四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张  平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3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张  丽  罗梦琴  曾令慧  李墨涵  赵静瑜  周虹云  彭雨露  郑  琼  项维乔  杨钦晴  杨安怡  姚红霞  黄佳妮  戴佳依  沈蒙钰  鲁妍萱  谢佳园  殷伟蔚  吴璐瑶  龙汉勋  李双江  王  哲  钟子逸  符伟奇  王铠泰  江晓涛  林  喆  陈洪群  张  杰  刘  雯  陈  春  刘  敏  娄子祎  彭  露  吕燕宁  童彬鑫  徐雅亮  梁洁灵  吴佳梦  唐文燕  陈舒嘉  杨若含  黄赛赛  陆雨微  戚钦钦  李宇姗  潘怡宁  陈丽娜  徐江湖  韦育纹  张朔源  金望涛  郑嘉春  龚孙淇  陈林浩  曹淼凯  贾金洲  何靖恺  郑  曦  金璐芬  陈乒乒  彭铭鸣  张  丽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十四营  （营长： 王 磊 教导员：郑甜甜、韩晓敏、应亮）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2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五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王  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王熊斌  陈靖婷  陈  昕  李逸雨  潘雨婷  周璐丹  邵琎丽  马琳琳  蒋致一  谢蓉蓉  张  童  杨晓梅  张羽桐  黄阳阳  赫晓玎  冯秋慧  朱惠美  吴晓艳  薛王倩  刘倩云  陈楚婷  徐益蒙  茹沛翊  肖静怡  郑芸芸  潘扬扬  王京京  陈  云  卢梦佳  周艳文  黄佳铃  朱欣楠  胡  瑜  鲍洪蝶  诸雨婷  杨倩倩  吴长宏  刘见振  曾德华  陶  心  谢正青  穆江婷  罗  璇  汪玉玲  崔诗涵  曲米雪  周杭临  解欣雨  蔡可意  李胜娟  王  悦  倪依佳  沈禹聪  张予希  吕丽丽  蔡秀梦  陈  意  何佳颖  朱  敏  赖欣怡  陈佳乐  吕依田  柴  冰  于星洁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六连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连长：王长帅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6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周  洁  王  鑫  杨芓淏  兰夏俊  张  衡  刘哲彬  龙永英  娄晓川  李亭亭  梁璐璐  黄金玉  许  晗  孙丽雅  陈慧莹  陶琴祺  陶庆柠  吴侠义  余  檬  严佳燕  邱梦莉  周  君  赵  敏  杨舒怡  方金茹  岑培钰  张杉杉  张瀚之  林  艺  朱  雯  赵琪琦  施依娜  沙毅慧  张雅慧  谢  港  董  杰  金家豪  魏亿敏  肖  屯  魏钊梅  董安静  洪敏婵  孙  晴  高迎曼  程  结  杨忆玲  郑  莹  毛雨晨  柳明珠  骆文君  单素琴  姚  璐  詹利微  叶丹妮  杨青青  廖祯祯  乐金双  岑佳楠  胡巧瑜  黄  欢  蒋  雯  章心怡  贺黄晨  盛清逸  李龙政   章哲虞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陆黄诗杰 </w:t>
      </w:r>
    </w:p>
    <w:p>
      <w:pPr>
        <w:pStyle w:val="Normal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七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吴  双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姜  豪  康佳雯  田  露  任先妹  荣安婷  覃玉姣  刘耿君  宋鑫瑶  周  曼  陈  馨  陈  筱  陈漫芬  金一帆  马晶超  黄燕清  柴雨丹  杨雨佳  叶雨欣  温  馨  黄  选  罗洒洒  陈  恬  蔡琴燕  项  艺  方鑫圆  钱意娜  滕伟盈  张思哲  黄诗毫  王龙飞  吴展鸿  阮  哲  王义就  张  倩  冯树雯  王露涵  肖雅婷  孔奔奔  郝嘉颖  陈秀桢  王佳琪  金一丹  单筱倩  严梦帆  杨凯琪  陶妍婷  张一池  卓陈洁  黄如意  金慧慧  徐瑾莎  叶欣佳  袁莉佳  郑丹妮  俞燕飞  黄珂睿  赵  晨  薛培艺  张钰如  王家辉  石  硕  林进取  赵绩文  李之婕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八连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周涵洋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符奕航  邹鸿涵  毛巧玲  孙梦涛  邹文文  张佳蓥  岑昳裴  胡译文  童超琦  娄师师  鲁  穗  马淑艳  卢颂赞  沈忱忱  郑梦韦  夏  杰  王俊景  周心心  杨静雅  郑杨妮  应小洁  葛鑫杨  鲍如慧  冯金秋  金宇灵  杨  玥  黄静雅  单诗琪  邵  钦  王  操  陈郦颖  李思园  马佳敏  张孟韬  许佳怡  吴亚婷  范圣洁  廖露玲  金乐意  何梦倩  孙  瑶  陈淑楠  杨海芬  金王燕  周梦梦  朱美静  陈乐园  张  艳  金  曼  王璐瑶  王  佳  周丹瑶  杨丽婷  何孙莲  李睿君  吴飞翔  谈青青  陶雨晨  边丹妮  姚慧慧  王静湲  章美晶  王思怡  余晨佳  王  婷  张素樨  蒲凤鸣  鲍珊珊  杨  盼  陈亚文 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六十九连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连长：李文张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季素芳  朱景丰  李米亚  齐赛军  泮怡如  蔡玲娇  周依婷  段璐卿  姜满意  吴含琳  毛美昕  顾莹菲  董佳飞  范春丽  吴春勤  王  玲  金  莹  瞿君梅  李子雁  方如静  孙  谦  许子林  葛懿敏  俞凌云  方思施  朱  旭  吕梦楠  叶  晨  魏雨薇  单宇翀  严恒卓  周  茂  孔梦双  王晓蓉  王佳轶  陈玲艳  徐  寅  周潇霄  陈敏笑  叶倩雯  李  楠  罗祝萍  严梦雨  李钰雯  黄  馨  赵唯好  黄婷婷  张佳棋  陈雯雯  应紫珺  林语心  陈  思  胡雅娟  吴金涛  陈宣好  朱熠鑫  徐海波  韩  磊  张育宁  严俊伟  邵佳喆  施嘉乐  胡哲文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十五营    （营长：邱志伟  教导员：项珍飞、王  磊、程婵婵、王桥莲）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8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十连   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邱志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仇向容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陆金梅  胡梦梦  郑湉巍  斯艳华  楼铭明  徐怡灵  卢若君  蒋梦丹  雷雅婷  张  锦  王莹虹  邱  玥  冯思倩  孙佳钰  杨文瀚  冯银宇  谢权磊  毛锦鹏  王鑫耀  应俊杰  金志鸣  赵镔彬  孙一帆  刘程煜  陈恩泽  廖书凯  张  键  郑豪泽  解志能  曹  威  邢博英  陆  瑶  刘之琪  李  楠  张烨琳  陈丽雯  陈怡霖  黄格琪  蒋佳源  方云棋  李  卉  盛梦灵  沈卓艺  孙文静  周天天  杜万昌  李灵炜  郭洪阳  刘  斌  余浩杰  余鹤鹤  潘思成  章  涛  陈益帆  杨  波  蔡逸泽  郑俊杰  周  洋  陈泽商  何淇浩  郭  金  朱梓赫  李吏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七十一连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王林侯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廖乙郡  刘  钰  阳烨孜  薛潇雨  赖海燕  康子矜  何  颖  王瑞雪  顾柳青  龚佳丹  夏斯文  仇垚丹  任颐奂  霍艺炫  向  璇  刘晨阳  张  航  张坤华  吴潇毅  郑振兴  黄伟超  张梦楷  葛汉涛  黄超群  屠佳哲  郑浩俊  施  镕  金益舟  董朋峰  刘佳恒  吴菖蒲  史沛楠  何  宇  张  宇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七十二连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（连长：刘  武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陈晶晶  王国梅  李明珠  韦  韫  孙  先  丁自慧  张  宇  邵文昕  周露露  陈卫佳  徐金铭  黄佳茜  金嘉怡  戴慧翔  安浩然  刘盈盈  陈晓英  沈佘佳  毛钟安  陈华健  周俊宝  朱建泓  王  俊  张子阳  马佳昊  陈峻杰  张雨琪  金志立  余一鸣  虞  政  丁  渝  杨  云  胥子巍  林  青  冀汝萱  陈玉茹  武  倩  彭文琦  蓝语琦  许梦莹  徐孟华  王滢滢  陈琪翔  何  佳  刘雨欣  沈梦婷  顾梦婷  姜胜男  蒋莉莉  何  金  喻奇华  卢宇杰  王信捷  邬思源  金铁栋  汤宗琦  郑  镔  陈炳钊  朱天文  任  毅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七十三连   （连长：邹杰辉）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李婧毓  史星宇  赖玲玲  周梦菡  邵颖颖  任钰莹  秦瑜钒  戴丽霞  傅慧敏  江巧莹  徐烨炼  廖  曼  钟  洁  郑  雅  徐  佳  陈艳勤    徐  欣  瞿迪君  刘  镇  陈英云  刘  明  李明坤  杜家明  颜传剑  沈家栋  吴正锋  吴  训  倪泽权  李默晗  孙振博  袁孜全  张  雪  詹思怡  张馨月  祝杭燕  蓝妙韵  陈钰洁  金莹莹  朱欢欢  林青霞  施梦俏  胡文超  倪淑芳  周祎祎  王聪聪  王颖超  庄歆洁  卫晓虎  郑  赟  伍志成  朱  军  戴尊智 季鹏威霖 刘尽忠  杨振民  毛  磊  尉宣鋆  陈天枫  唐  虎  孙邦耀  刘晋豪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连    （连长：邱日升）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程  睿  刘翠萍  李卓容  林诗莹  沈银梦  陈  薇  蔡旭红  毛星星  刘佳丽  胡珊珊  翁海尉  储岚沁  陈娅秋  项欣懿  马丹萍  徐鑫芳  戚漪静  胡文博  曾柯玮  党俊豪  孙业喜  温家骏  罗福标  张康康  林  志  黄紫豪  李铭明  项  亮  吴宇航  王新帅  毛珊珊  陈  烨  姜贝薇  宣宁宁  蔡佳洁  邵艺苗  高宇阳  姚思洋  陈伟婷  邱  婷  林嘉慧  叶诗聪  张依凡  吴佳运  余萌萌  朱怡晨  俞赛琪  洪晓敏  柴佳玥  甄  昱  金  燕  张史捷  时泽鹏  陈彦杰  吴  鹏  林孝洲  周镐翔  江祥伟  华  钦  郭雨涛  汪  宁  赵  政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观训团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（营长：王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爽） 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十五连   （连长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王  爽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</w:p>
    <w:p>
      <w:pPr>
        <w:pStyle w:val="Normal"/>
        <w:jc w:val="left"/>
        <w:rPr/>
      </w:pPr>
      <w:r>
        <w:rPr>
          <w:rFonts w:ascii="宋体" w:hAnsi="宋体" w:cs="宋体"/>
          <w:bCs/>
          <w:color w:val="000000"/>
          <w:sz w:val="28"/>
          <w:szCs w:val="28"/>
        </w:rPr>
        <w:t>李丹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郑听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丙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吴雪丽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静宜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利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旭婷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周子竣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瑶尧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徐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豪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史海扬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陶东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钟敏举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祎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敏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余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燕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朱月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依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刘恩泽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陈庭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许海滔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姚丹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楼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阮思静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廖伟芳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政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杜吉佩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金玉婷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蒋馨燕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林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葛旸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冰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陆昕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罗益芯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何璐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方伊欢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邹文欣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张江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苗文韬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王可欣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赵琪缓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康妮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范孙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李蒙娜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徐依成</cp:lastModifiedBy>
  <cp:lastPrinted>2016-09-14T18:57:00Z</cp:lastPrinted>
  <dcterms:modified xsi:type="dcterms:W3CDTF">2016-09-15T04:42:22Z</dcterms:modified>
  <cp:revision>78</cp:revision>
  <dc:subject/>
  <dc:title>温州医科大学2015级学生军训团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