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校党政领导班子成员联系学生楼栋</w:t>
      </w:r>
      <w:r>
        <w:rPr/>
        <w:t>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0"/>
        <w:gridCol w:w="1080"/>
        <w:gridCol w:w="4965"/>
      </w:tblGrid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联系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楼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层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院（房间数）</w:t>
            </w:r>
          </w:p>
        </w:tc>
      </w:tr>
      <w:tr>
        <w:trPr>
          <w:trHeight w:val="6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体育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　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4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口腔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医学与生命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公共卫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5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闻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肖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息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文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信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海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茶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#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良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9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106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12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校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12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13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15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75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　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基础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汉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），第二临床学院（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管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卫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3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1:00Z</dcterms:created>
  <dc:creator>Administrator</dc:creator>
  <dc:description/>
  <cp:keywords/>
  <dc:language>en-US</dc:language>
  <cp:lastModifiedBy>洪晓畅</cp:lastModifiedBy>
  <cp:lastPrinted>2013-04-19T10:33:00Z</cp:lastPrinted>
  <dcterms:modified xsi:type="dcterms:W3CDTF">2013-04-19T06:46:00Z</dcterms:modified>
  <cp:revision>11</cp:revision>
  <dc:subject/>
  <dc:title>关于公布温州医学院干部教师联系学生楼栋、楼层、寝室名单的通知</dc:title>
</cp:coreProperties>
</file>