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温州医科大学寝室环境卫生打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定性打分标准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（有以下情况之一的将被列为不合格寝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 xml:space="preserve">1.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寝室明显未打扫或地面脏乱情况严重，导致相关项目零得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 xml:space="preserve">2.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有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床被子未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 xml:space="preserve">3.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使用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eastAsia="zh-CN"/>
        </w:rPr>
        <w:t>违章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电器（含吹风机插头未拔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 xml:space="preserve">4.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寝室饲养宠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/>
        </w:rPr>
        <w:t>走廊堆放杂物严重影响消防通道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>.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有一项零得分且对寝室整体环境造成严重影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定量打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63"/>
        <w:gridCol w:w="577"/>
        <w:gridCol w:w="780"/>
        <w:gridCol w:w="1666"/>
      </w:tblGrid>
      <w:tr>
        <w:trPr>
          <w:trHeight w:val="78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32"/>
                <w:szCs w:val="32"/>
              </w:rPr>
              <w:t>标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室内打扫清洁，地面无垃圾无杂物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（地面有个别死角处有积灰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；打扫不彻底或有明显垃圾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；地面杂物堆放严重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定量加定性</w:t>
            </w:r>
          </w:p>
        </w:tc>
      </w:tr>
      <w:tr>
        <w:trPr>
          <w:trHeight w:val="141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桌面、台面物品放置简洁、整齐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（书本、电脑等摆放凌乱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；桌面堆放有衣服、鞋子等物品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衣物、鞋子及学习生活用品摆放整齐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（学习生活用品摆放不整齐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；衣物随意堆放、鞋子摆放凌乱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床铺整洁、所有被子叠方正、所有床帷（遮光布等）须打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被子已叠，但欠佳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床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个床帏未打开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，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最高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定量加定性</w:t>
            </w:r>
          </w:p>
        </w:tc>
      </w:tr>
      <w:tr>
        <w:trPr>
          <w:trHeight w:val="141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窗门墙角无积灰、蛛网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（死角处有积灰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；窗门有积灰未打扫或有蜘蛛网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室内空气清新无异味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（室内、卫生间内有明显异味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卫生间内整洁，物品摆放整齐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（物品摆放凌乱或死角处有积灰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；地面未打扫或便槽有污渍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阳台整洁、无积灰、无垃圾，走廊无摆放杂物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（死角处有积灰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；阳台未打扫、有垃圾或走廊摆放杂物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定量加定性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（走廊部分）</w:t>
            </w:r>
          </w:p>
        </w:tc>
      </w:tr>
      <w:tr>
        <w:trPr>
          <w:trHeight w:val="185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寝室信息牌填写完整准确、粘贴端正整齐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、做好自查记录、有值日安排、信息牌上无杂物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（信息不完整、不准确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；无自查记录与值日安排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；信息牌有杂物的扣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32"/>
                <w:szCs w:val="32"/>
              </w:rPr>
              <w:t>总分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总得分低于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>6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分的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/>
        </w:rPr>
        <w:t>或定性打分内容有不合格的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为不合格寝室；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/>
        </w:rPr>
        <w:t>得分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在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>9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分以上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/>
        </w:rPr>
        <w:t>的为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优秀寝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bidi="ar"/>
        </w:rPr>
        <w:t>2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严禁在宿舍内使用“三无”（无中文标识、无厂名、无厂址）及无安全认证的产品和自制的用电设备。学生宿舍内禁止使用易发热、容易引起安全事故的电器如：热得快、电炉、电熨斗、电饭锅、电炒锅、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eastAsia="zh-CN" w:bidi="ar"/>
        </w:rPr>
        <w:t>烧水壶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、微波炉、取暖器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电饭锅、电吹风（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eastAsia="zh-CN" w:bidi="ar"/>
        </w:rPr>
        <w:t>不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使用时插头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eastAsia="zh-CN" w:bidi="ar"/>
        </w:rPr>
        <w:t>未拔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）、电热杯、电茶壶、电磁炉、电砂锅、电暖器、电饭煲、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eastAsia="zh-CN" w:bidi="ar"/>
        </w:rPr>
        <w:t>电冰箱、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>烘干机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等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以及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bidi="ar"/>
        </w:rPr>
        <w:t>500W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以上的其他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eastAsia="zh-CN" w:bidi="ar"/>
        </w:rPr>
        <w:t>违章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电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>3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混合寝室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/>
        </w:rPr>
        <w:t>根据每个寝室各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学院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/>
        </w:rPr>
        <w:t>的人数比例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计算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/>
        </w:rPr>
        <w:t>分数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lackflora</cp:lastModifiedBy>
  <dcterms:modified xsi:type="dcterms:W3CDTF">2018-03-06T06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