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楷体"/>
          <w:b/>
          <w:b/>
          <w:sz w:val="36"/>
          <w:szCs w:val="36"/>
        </w:rPr>
      </w:pPr>
      <w:r>
        <w:rPr>
          <w:rFonts w:ascii="黑体" w:hAnsi="黑体" w:cs="华文楷体" w:eastAsia="黑体"/>
          <w:b/>
          <w:sz w:val="36"/>
          <w:szCs w:val="36"/>
        </w:rPr>
        <w:t>体检注意事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" w:hAnsi="黑体" w:eastAsia="黑体" w:cs="华文楷体"/>
          <w:b/>
          <w:b/>
          <w:sz w:val="36"/>
          <w:szCs w:val="36"/>
        </w:rPr>
      </w:pPr>
      <w:r>
        <w:rPr>
          <w:rFonts w:eastAsia="黑体" w:cs="华文楷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维护体检工作的正常秩序，现将体检相关注意事宜提示如下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健康体检前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天避免暴饮暴食及饮酒，食物宜清淡，尽量避免剧烈运动，保证足够睡眠，体检当天正常饮食，无需空腹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同学们按照学校统一安排的时间进行体检，认真填写学生体检表，配合医生完成各项体检项目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体检时勿携带贵重物品，个人物品须妥善保管，以免遗失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穿着方便脱穿的衣服和鞋，不宜穿有金属纽扣、有亮片的衣服，勿戴隐形眼镜、金项链等物品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若有疾病史，请将现病史和既往病史如实告知体检医生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体检期间，若出现不适反应，请及时通知医生。抽血时，如有晕血晕针史，请及时告知抽血护士，以便做好预防措施。抽血后请压迫针眼处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请各位同学确认完成体检项目后，把体检表交给班长，再由班长统一交到学生公寓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楼医务室</w:t>
      </w:r>
      <w:r>
        <w:rPr>
          <w:rFonts w:cs="宋体" w:ascii="宋体" w:hAnsi="宋体"/>
          <w:sz w:val="28"/>
          <w:szCs w:val="28"/>
        </w:rPr>
        <w:t>111</w:t>
      </w:r>
      <w:r>
        <w:rPr>
          <w:rFonts w:ascii="宋体" w:hAnsi="宋体" w:cs="宋体"/>
          <w:sz w:val="28"/>
          <w:szCs w:val="28"/>
        </w:rPr>
        <w:t>房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sterxu</dc:creator>
  <dc:description/>
  <dc:language>en-US</dc:language>
  <cp:lastModifiedBy>徐依成</cp:lastModifiedBy>
  <dcterms:modified xsi:type="dcterms:W3CDTF">2016-09-17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